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Е ГОСУДАРСТВЕННОЙ КОРПОРАЦИИ ПО АТОМНОЙ ЭНЕРГИИ «РОСАТОМ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20"/>
        <w:gridCol w:w="4820"/>
      </w:tblGrid>
      <w:tr>
        <w:trPr>
          <w:trHeight w:val="2697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А. Серёгин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А. Серёгин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 2018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 И Документация о проведении сбор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в электронной форме на право заключения договора купли-продажи недвижимого имущества «Здание №7 (центральная котельная)», расположенного по адресу г.Санкт-Петербург, 2-й Муринский проспект, дом 28, литера Ж, принадлежащего 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00"/>
      </w:tblGrid>
      <w:tr>
        <w:trPr>
          <w:trHeight w:val="1070" w:hRule="atLeast"/>
        </w:trPr>
        <w:tc>
          <w:tcPr>
            <w:tcW w:w="509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Симдяно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Н. Кислу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В. Марыше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707" w:gutter="0" w:header="709" w:top="993" w:footer="408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ind w:right="-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3"/>
      </w:tblGrid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Извещение о проведении сбора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кументация о проведении сбора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Общие положения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рядок подачи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Обжалование действий (бездействий) организатора, продавца, комиссии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риложение 1. Форма № 1 </w:t>
            </w:r>
            <w:r>
              <w:rPr>
                <w:b w:val="false"/>
                <w:sz w:val="24"/>
                <w:szCs w:val="24"/>
              </w:rPr>
              <w:t>«Предложение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Приложение 2. Форма № 2</w:t>
              <w:tab/>
              <w:tab/>
            </w:r>
            <w:r>
              <w:rPr>
                <w:b w:val="false"/>
                <w:sz w:val="24"/>
                <w:szCs w:val="24"/>
              </w:rPr>
              <w:t>«Опись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Приложение 3. Форма № 3</w:t>
              <w:tab/>
            </w:r>
            <w:r>
              <w:rPr>
                <w:b w:val="false"/>
                <w:sz w:val="24"/>
                <w:szCs w:val="24"/>
              </w:rPr>
              <w:t>«Информация о собственниках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 о проведении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бора предложений</w:t>
      </w:r>
      <w:r>
        <w:rPr>
          <w:b w:val="false"/>
          <w:caps/>
          <w:sz w:val="24"/>
          <w:szCs w:val="24"/>
        </w:rPr>
        <w:b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2"/>
        <w:gridCol w:w="5465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 процедуры сбора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и способ проведения сбора предложений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в электронной форм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илучшего предложения по итогам сбора предложений для продажи недвижимого имущества, в целях принятия решения о целесообразности проведения аукциона на понижение с ценой отсечения, равной наилучшему предложению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сбора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бор предложений об условиях заключения договора купли-продажи недвижимого имуще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«Здание №7 (центральная котельная)» (далее – «Имущество»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расположения Имущества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Санкт-Петербург, 2-й Муринский проспект, дом 28, литера 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 Имущества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ая площадь – </w:t>
            </w:r>
            <w:r>
              <w:rPr>
                <w:sz w:val="24"/>
                <w:szCs w:val="24"/>
              </w:rPr>
              <w:t>1456,5 </w:t>
            </w:r>
            <w:r>
              <w:rPr>
                <w:rFonts w:eastAsia="Times New Roman"/>
                <w:sz w:val="24"/>
                <w:szCs w:val="24"/>
              </w:rPr>
              <w:t>кв. м., количество этажей - 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год постройки - 1960, назначение – нежилое здание, кадастровый номер 78:36:0536701:2011, свидетельство о государственной регистрации права 78-АЗ 377205 от 08.05.2014г., запись регистрации в Едином государственном реестре прав на недвижимое имущество и сделок с ним № 78-78-59/004/2014-007 от 30.04.2014г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собственнике (далее – Собственник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адиевый институт имени В.Г. Хлопи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radium@khlopin.ru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 сбора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диевый институт им. В.Г. Хлопин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орпоративной  работы и управления имущественным комплексом - Кислун Анжела Никола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mv@khlopin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islun@khlopin.ru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предложения и график платеж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предложения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, при этом первый платеж не может составлять менее 20% от цены покуп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в случае рассроч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 порядок подачи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начала приема предложений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2" w:leader="none"/>
              </w:tabs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23.12.2019, 14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завершения приема предложений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24.01.2020, 15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должно быть подано в электронной форме на электронной торговой площадке (далее – ЭТП). В отдельных случаях допускается подача предложений иными способами. Перечень документов, которые должны быть представлены в составе предложения, приводится в п.2.2 Документации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ассмотрения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Время и дата рассмотрения предлож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позднее </w:t>
            </w: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27.01.2020, 18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формления и размещения протокола установлен п. 3.1.3 Документации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процедуры сбора предложений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ompropert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brika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www.khlopin.ru.</w:t>
            </w:r>
            <w:r>
              <w:rPr>
                <w:rFonts w:eastAsia="Times New Roman"/>
                <w:sz w:val="24"/>
                <w:szCs w:val="24"/>
              </w:rPr>
              <w:t xml:space="preserve"> Порядок получения Документации на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rFonts w:eastAsia="Times New Roman"/>
                <w:sz w:val="24"/>
                <w:szCs w:val="24"/>
              </w:rPr>
              <w:t xml:space="preserve"> торговой площадке определяется правилами электронной торговой площадк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ети «Интернет» - в любое время с даты размещ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адресу Организатора - с </w:t>
            </w:r>
            <w:r>
              <w:rPr>
                <w:sz w:val="24"/>
                <w:szCs w:val="24"/>
              </w:rPr>
              <w:t>08.30</w:t>
            </w:r>
            <w:r>
              <w:rPr>
                <w:rFonts w:eastAsia="Times New Roman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17.30</w:t>
            </w:r>
            <w:r>
              <w:rPr>
                <w:rFonts w:eastAsia="Times New Roman"/>
                <w:sz w:val="24"/>
                <w:szCs w:val="24"/>
              </w:rPr>
              <w:t xml:space="preserve"> в рабочие дни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бжал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Лица, имеющие право на обжалование действий (бездействий) организатора, комиссии, если такие действия (бездействие) нарушают его права и законные интерес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ой Претендент, участник сбора предло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обжалования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рбитражный комитет Госкорпорации «Росатом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arbitration@rosatom.ru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17, г. Москва, ул. Большая Ордынка, д. 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жал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ится в п. </w:t>
            </w:r>
            <w:r>
              <w:rPr>
                <w:rFonts w:eastAsia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/>
              </w:rPr>
              <w:instrText xml:space="preserve"> REF _Ref369263673 \r \h </w:instrText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/>
              </w:rPr>
              <w:t>5</w:t>
            </w:r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Документац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олее подробные условия сбора предложений содержатся в Документации, являющейся неотъемлемым приложением к данному извещению.</w:t>
      </w:r>
      <w:r>
        <w:br w:type="page"/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о процедуре сбора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 сборе предложений, дополняет, уточняет и разъясняет его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вид процедуры сбора предложений, сведения о собственнике (представителе) имущества, организаторе указаны в Извещении о сборе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проводится в электронной форме посредством ЭТП, а также иными способам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 проводится Организатором по согласованию с заинтересованным лицом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0" w:name="_Ref351114529"/>
      <w:bookmarkStart w:id="1" w:name="_Ref351114524"/>
      <w:r>
        <w:rPr>
          <w:sz w:val="24"/>
          <w:szCs w:val="24"/>
        </w:rPr>
        <w:t>Документы для ознакомления.</w:t>
      </w:r>
      <w:bookmarkEnd w:id="0"/>
      <w:bookmarkEnd w:id="1"/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предложения, можно ознакомиться на сайте ЭТП и официальном сайте Организатора, а также по рабочим дням в период срока подачи предложений по адресу Организатора.</w:t>
      </w:r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сбора предложений в информационно-телекоммуникационной сети «Интернет» на сайте ЭТП и официаль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ъяснение положений Документации/Извещения о проведении сбора предложений, внесение изменений в Документацию/Извещение о проведении сбора предложений.</w:t>
      </w:r>
    </w:p>
    <w:p>
      <w:pPr>
        <w:pStyle w:val="Style41"/>
        <w:tabs>
          <w:tab w:val="clear" w:pos="57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1"/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3.1 Любое заинтересованное лицо (Претендент) в течение срока приема заявок на участие в сборе предложений, но не позднее 5 (Пяти) рабочих дней до даты окончания срока приема предложений, вправе направить запрос о разъяснении положений настоящей Документации/Извещения о проведении настоящего сбора предложений в адрес Организатора через электронную торговую площадку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сборе предложений, то Организатор переносит окончательный срок подачи предложений на количество дней задержки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сбора предложений могут быть внесены изменения не позднее, чем за 5 (Пять) рабочих дней до даты окончания подачи предложений. 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предложений должен быть продлен таким образом, чтобы с даты размещения внесенных изменений в извещение о проведении сбора предложений до даты окончания подачи предложений он составлял не менее 5 (Пяти) дней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траты на участие в сборе предложений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предложения. Созданная Организатором комиссия по проведению процедуры продажи (далее – «Комиссия») не несет обязанностей или ответственности в связи с такими затратами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предложения для заключения договора купли-продажи Имущества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от проведения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сбора предложений не позднее, чем за 3 (Три) дня до дня окончания приема предложений, указанного в Извещении о проведении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процедуры сбора предложений опубликовывается на сайте в сети «Интернет», указанном в п. 8.1. Извещения о проведении процедуры сбора предложений. Представитель Организатора в течение 2 (Двух) дней с даты принятия решения об отказе от проведения процедуры сбора предложений обязан известить Претендентов, подавших предложения, об отказе от проведения процедуры сбора предложени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8"/>
        </w:numPr>
        <w:spacing w:before="240" w:after="120"/>
        <w:ind w:left="0" w:firstLine="567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рядок подачи предложений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2" w:name="_Ref350356849"/>
      <w:r>
        <w:rPr>
          <w:sz w:val="24"/>
          <w:szCs w:val="24"/>
        </w:rPr>
        <w:t>Требования к участнику сбора предложений.</w:t>
      </w:r>
      <w:bookmarkEnd w:id="2"/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1 Участником процедуры сбор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предложение.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 сбора предложений должен обладать гражданской правоспособностью в полном объеме для заключения и исполнения договора по результатам сбора предложений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3" w:name="_Ref350274521"/>
      <w:r>
        <w:rPr>
          <w:sz w:val="24"/>
          <w:szCs w:val="24"/>
        </w:rPr>
        <w:t xml:space="preserve">Документы, </w:t>
      </w:r>
      <w:bookmarkEnd w:id="3"/>
      <w:r>
        <w:rPr>
          <w:sz w:val="24"/>
          <w:szCs w:val="24"/>
        </w:rPr>
        <w:t>направляемые в составе предложения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й Документации под предложением понимается представляемое участником с использованием функционала и в соответствии с регламентом электронной торговой площадки предложение, которое состоит из электронных документов. </w:t>
      </w:r>
      <w:r>
        <w:rPr>
          <w:bCs/>
          <w:sz w:val="24"/>
          <w:szCs w:val="24"/>
        </w:rPr>
        <w:t>В отдельных случаях д</w:t>
      </w:r>
      <w:r>
        <w:rPr>
          <w:sz w:val="24"/>
          <w:szCs w:val="24"/>
        </w:rPr>
        <w:t>опускается подача предложений на бумажном носителе Организатору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б условиях покупки (Форма 1 «Предложение»), содержащее в обязательном порядке: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покупки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в случае рассрочки в процентах от цены покупки (первый платеж не может составлять менее 20% от цены покупки)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гарантии полной оплаты в случае рассроч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не ранее чем за один месяц до дня размещения извещения о проведении сбора предлоджений на сайте электронной торговой площадки выписка из Единого государственного реестра юридических лиц или нотариально заверенную копию такой выпис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41"/>
        <w:tabs>
          <w:tab w:val="clear" w:pos="57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предложение должно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41"/>
        <w:tabs>
          <w:tab w:val="clear" w:pos="5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предложение должно содержать также документ, подтверждающий полномочия та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ответствующего органа управления Претендента об одобрении или о совершении сделки, являющейся предметом сбора предложений, в случае, если требование о необходимости наличия такого решения для совершения сделки, являющейся предметом сбора предложений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почке собственников, включая выгодоприобретателей (в том числе конечных) (Форма 3 «Информация о собственниках»); 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 ненахождении в процессе ликвидации (для юридического лица), о неприменении в отношении Претендента - юридического лица, индивидуального предпринимателя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за последний отчетный период, включающая бухгалтерский баланс и отчет о финансовых результатах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Форма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Форма 1 «Предложение»);</w:t>
      </w:r>
    </w:p>
    <w:p>
      <w:pPr>
        <w:pStyle w:val="Style41"/>
        <w:tabs>
          <w:tab w:val="clear" w:pos="57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етендента и его уполномоченного представителя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оригинал и копия) на лицо, имеющее право действовать от имени Претендента, если предложение подается представителем Претендента.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ая не ранее чем за один месяц до дня размещения извещения о проведении сбора предложений на сайте электронной торговой площадки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Форма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, имеющие отношение к предложению, должны быть написаны на русском языке. В случае предоставления в составе предложения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ча предложений с помощью функционала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подачи предложений Претендентам необходимо быть аккредитованными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(по форме 1)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Предложения должны быть поданы до истечения срока, указанного в извещении о проведении сбора предложе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документы, входящие в состав предложения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tabs>
          <w:tab w:val="clear" w:pos="57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сбора предложений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сбора предложений на электронной торговой площадке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гламентом работы электронной торговой площадки, площадка автоматически присваивает Претенденту, подавшему предложение, уникальный в рамках данной процедуры сбора предложений идентификационный номер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предложение, отправленное через сайт электронной торговой площадки, по техническим причинам не получено или получено по истечении срока приема предложений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В отдельных случаях допускается подача предложений на бумажном носителе</w:t>
      </w:r>
      <w:r>
        <w:rPr>
          <w:sz w:val="24"/>
          <w:szCs w:val="24"/>
        </w:rPr>
        <w:t xml:space="preserve"> Организатору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ение предложений или их отзыв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предложение, вправе изменить или отозвать его в соответствии с регламентом электронной торговой площадки в любое время после его подачи, но до истечения срока окончания подачи предложений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предложений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оздавшие предложения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предложение на электронной торговой площадке после окончания срока подачи предложений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рганизатор процедуры может продлевать срок окончания приема предложений, установленный в извещении о сборе предложений с уведомлением всех участников процедуры. </w:t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СБОРА ПРЕДЛОЖЕНИЙ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bookmarkStart w:id="4" w:name="_Ref349301811"/>
      <w:r>
        <w:rPr>
          <w:sz w:val="24"/>
          <w:szCs w:val="24"/>
        </w:rPr>
        <w:t>Рассмотрение поступивши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5" w:name="_Ref349301811"/>
      <w:r>
        <w:rPr>
          <w:sz w:val="24"/>
          <w:szCs w:val="24"/>
        </w:rPr>
        <w:t xml:space="preserve">В день, указанный в извещении о проведении сбора предложений и настоящей документации, Комиссия рассматривает поступившие </w:t>
      </w:r>
      <w:bookmarkEnd w:id="5"/>
      <w:r>
        <w:rPr>
          <w:sz w:val="24"/>
          <w:szCs w:val="24"/>
        </w:rPr>
        <w:t>предложен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6" w:name="_Ref350353678"/>
      <w:r>
        <w:rPr>
          <w:sz w:val="24"/>
          <w:szCs w:val="24"/>
        </w:rPr>
        <w:t>Организатор процедуры вправе отказать в приеме предложения в случае, если:</w:t>
      </w:r>
      <w:bookmarkEnd w:id="6"/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оставлено лицом, не уполномоченным претендентом на осуществление таких действий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, предусмотренные п. 2.2 настоящей Документации, либо они оформлены ненадлежащим образом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не указаны все необходимые условия покупки в соответствии с п.5 Извещения о проведении сбора предлож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анее проведенной процедуры продажи указанного в извещении о продаже недвижим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движимого имущества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ведет протокол рассмотрения предложений. Протокол подписывается всеми членами Комиссии, присутствующими на заседании. В протоколе приводится перечень принятых предложений с указанием наименований/ФИО Претендентов, времени подачи предложений, а также наименования/ФИО Претендентов, предложения которых были отклонены с указанием оснований отказа (в т. ч. положений документации о сборе предложений, которым не соответствует предложение)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сбора предложений признается несостоявшейся в случаях, если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одано ни одного предложения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тенденты признаны несоответствующими п.2.1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дложения не соответствуют п. 2.2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процедуры сбора предложений, и Претенденты, не допущенные к участию в процедуре сбора предложений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запрашивать у соответствующих органов государственной власти, а также юридических и физических лиц, указанных в предложении и приложениях к ней, информацию о соответствии достоверности указанных в предложении свед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уточнять предложения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предложения, и направлении Организатору исправленных документов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предложений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предложениях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>Решение Комиссии об уточнении предложений отражается в протоколе рассмотрения предложений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предложений.</w:t>
      </w:r>
    </w:p>
    <w:p>
      <w:pPr>
        <w:pStyle w:val="Normal"/>
        <w:tabs>
          <w:tab w:val="clear" w:pos="57"/>
          <w:tab w:val="left" w:pos="1418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1134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ИЛУЧШЕГО ПРЕДЛОЖЕНИЯ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Наилучшее предложение определяется в следующем порядке: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 xml:space="preserve">При принятии нескольких предложений: предложения с рассрочкой платежа сравниваются между собой и с предложениями без рассрочки платежа по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со ставкой дисконтирования, определяемой в соответствии со сценарными условиями Госкорпорации «Росатом». Наилучшим является предложение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которого выше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остальны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rPr/>
      </w:pPr>
      <w:r>
        <w:rPr>
          <w:sz w:val="24"/>
          <w:szCs w:val="24"/>
        </w:rPr>
        <w:t xml:space="preserve">Формула расчета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наилучшего предложения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607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тавка дисконтирования, определенная в соответствии со сценарными условиями Госкорпорации «Росатом»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лет рассрочки в соответствии со сроком рассрочки поступившего предложения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de-DE"/>
        </w:rPr>
        <w:t>i</w:t>
      </w:r>
      <w:r>
        <w:rPr>
          <w:sz w:val="24"/>
          <w:szCs w:val="24"/>
        </w:rPr>
        <w:t xml:space="preserve"> – общая сумма платеж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 рассрочки в соответствии с поступившим предложением.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щая сумма налоговых выплат (НДС и налог на прибыль), уплачиваемых в бюджет от сделки купли-продажи 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, в которых возникают налоговые последств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нятии к рассмотрению одного предложения, оно признается наилучши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итогам сбора предложений Собственник принимает решение о целесообразности или нецелесообразности проведения аукциона на понижение с ценой отсечения, равной наилучшему предложению. Сбор предложений не влечет за собой обязательства по заключению договора купли-продажи.</w:t>
      </w:r>
    </w:p>
    <w:p>
      <w:pPr>
        <w:pStyle w:val="Heading1"/>
        <w:numPr>
          <w:ilvl w:val="0"/>
          <w:numId w:val="13"/>
        </w:numPr>
        <w:rPr>
          <w:caps/>
          <w:sz w:val="24"/>
          <w:szCs w:val="24"/>
        </w:rPr>
      </w:pPr>
      <w:bookmarkStart w:id="7" w:name="_Ref369263673"/>
      <w:r>
        <w:rPr>
          <w:caps/>
          <w:sz w:val="24"/>
          <w:szCs w:val="24"/>
        </w:rPr>
        <w:t>Обжалование действий (бездействий) организатора, продавца, комиссии</w:t>
      </w:r>
      <w:bookmarkEnd w:id="7"/>
    </w:p>
    <w:p>
      <w:pPr>
        <w:pStyle w:val="Heading2"/>
        <w:numPr>
          <w:ilvl w:val="1"/>
          <w:numId w:val="19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Порядок обжалования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Любой Претендент, участник сбора предложений имеет право обжаловать действия (бездействие) Организатора, Комиссии в Центральный арбитражный комитет Госкорпорации «Росатом», если такие действия (бездействие) нарушают его права и законные интересы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Обжалование таких действий (бездействий) осуществляется в порядке, предусмотренном ЕОМУ и Едиными отраслевыми методическими рекомендациями по рассмотрению жалоб и обращений при проведении конкурентных процедур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 xml:space="preserve">Жалоба направляется в Центральный арбитражный комитет Госкорпорации «Росатом» по адресу электронной почты: </w:t>
      </w:r>
      <w:hyperlink r:id="rId14">
        <w:r>
          <w:rPr>
            <w:rStyle w:val="InternetLink"/>
            <w:sz w:val="24"/>
            <w:szCs w:val="24"/>
          </w:rPr>
          <w:t>arbitration@rosatom.ru</w:t>
        </w:r>
      </w:hyperlink>
      <w:r>
        <w:rPr>
          <w:sz w:val="24"/>
          <w:szCs w:val="24"/>
        </w:rPr>
        <w:t xml:space="preserve"> или почтовому адресу: 119017, г. Москва, ул. Б.Ордынка, д. 24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Срок обжалования.</w:t>
      </w:r>
    </w:p>
    <w:p>
      <w:pPr>
        <w:pStyle w:val="Normal"/>
        <w:numPr>
          <w:ilvl w:val="2"/>
          <w:numId w:val="24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Обжалование допускается в любое время с момента размещения извещения о проведении сбора предложений в порядке, установленном Методическими рекомендациями, и не позднее чем через 10 (Десять) календарных дней со дня размещения протокола подведения итогов сбора предложений, протокола о признании сбора предложений несостоявшимися или принятия Организатором решения об отказе от проведения сбора предложений. Условия и положения извещения о проведении сбора предложений и документации могут быть обжалованы до окончания срока подачи заявок на участие в процедуре сбора предложений. По истечении указанных сроков обжалование осуществляется в судебном порядке.</w:t>
      </w:r>
      <w:r>
        <w:br w:type="page"/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8" w:name="_Ref369539544"/>
      <w:bookmarkStart w:id="9" w:name="_Ref369539383"/>
      <w:r>
        <w:rPr>
          <w:b w:val="false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/>
      </w:pPr>
      <w:bookmarkStart w:id="10" w:name="_Ref369539544"/>
      <w:bookmarkStart w:id="11" w:name="_Ref369539383"/>
      <w:r>
        <w:rPr>
          <w:b w:val="false"/>
          <w:sz w:val="24"/>
          <w:szCs w:val="24"/>
        </w:rPr>
        <w:t>Фор</w:t>
      </w:r>
      <w:bookmarkEnd w:id="10"/>
      <w:bookmarkEnd w:id="11"/>
      <w:r>
        <w:rPr>
          <w:b w:val="false"/>
          <w:sz w:val="24"/>
          <w:szCs w:val="24"/>
        </w:rPr>
        <w:t>ма №1 «Предложение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39"/>
        <w:gridCol w:w="3089"/>
      </w:tblGrid>
      <w:tr>
        <w:trPr/>
        <w:tc>
          <w:tcPr>
            <w:tcW w:w="3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Претендента, исх. №, дат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ой комиссии</w:t>
              <w:br/>
              <w:t>АО «Радиевый институт им. В.Г. Хлопи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купли-продажи </w:t>
      </w:r>
      <w:r>
        <w:rPr>
          <w:rFonts w:eastAsia="Times New Roman"/>
          <w:sz w:val="24"/>
          <w:szCs w:val="24"/>
        </w:rPr>
        <w:t xml:space="preserve">недвижимого имущества </w:t>
      </w:r>
      <w:r>
        <w:rPr>
          <w:rFonts w:eastAsia="Times New Roman"/>
          <w:color w:val="000000"/>
          <w:sz w:val="24"/>
          <w:szCs w:val="24"/>
        </w:rPr>
        <w:t>«Здание №7 (центральная котельная)»</w:t>
      </w:r>
      <w:r>
        <w:rPr>
          <w:rFonts w:eastAsia="Times New Roman"/>
          <w:sz w:val="24"/>
          <w:szCs w:val="24"/>
        </w:rPr>
        <w:t xml:space="preserve">, расположенного по адресу: </w:t>
      </w:r>
      <w:r>
        <w:rPr>
          <w:rFonts w:eastAsia="Times New Roman"/>
          <w:color w:val="000000"/>
          <w:sz w:val="24"/>
          <w:szCs w:val="24"/>
        </w:rPr>
        <w:t>г.Санкт-Петербург, 2-й Муринский проспект, дом 28, литера Ж,</w:t>
      </w:r>
      <w:r>
        <w:rPr>
          <w:rFonts w:eastAsia="Times New Roman"/>
          <w:sz w:val="24"/>
          <w:szCs w:val="24"/>
        </w:rPr>
        <w:t xml:space="preserve"> кадастровый номер 78:36:0536701:201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rStyle w:val="Style24"/>
          <w:sz w:val="24"/>
          <w:szCs w:val="24"/>
        </w:rPr>
        <w:t>(Полное наименование юридического лица или фамилия, имя, отчество, и паспортные данные физического лица, подающего предложение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4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4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выражает согласие на заключение договора купли-</w:t>
      </w:r>
      <w:r>
        <w:rPr>
          <w:color w:val="000000"/>
          <w:sz w:val="24"/>
          <w:szCs w:val="24"/>
        </w:rPr>
        <w:t xml:space="preserve">продажи </w:t>
      </w:r>
      <w:r>
        <w:rPr>
          <w:rFonts w:eastAsia="Times New Roman"/>
          <w:sz w:val="24"/>
          <w:szCs w:val="24"/>
        </w:rPr>
        <w:t xml:space="preserve">недвижимого имущества </w:t>
      </w:r>
      <w:r>
        <w:rPr>
          <w:rFonts w:eastAsia="Times New Roman"/>
          <w:color w:val="000000"/>
          <w:sz w:val="24"/>
          <w:szCs w:val="24"/>
        </w:rPr>
        <w:t>«Здание №7 (центральная котельная)»</w:t>
      </w:r>
      <w:r>
        <w:rPr>
          <w:rFonts w:eastAsia="Times New Roman"/>
          <w:sz w:val="24"/>
          <w:szCs w:val="24"/>
        </w:rPr>
        <w:t xml:space="preserve">, расположенного по адресу: </w:t>
      </w:r>
      <w:r>
        <w:rPr>
          <w:rFonts w:eastAsia="Times New Roman"/>
          <w:color w:val="000000"/>
          <w:sz w:val="24"/>
          <w:szCs w:val="24"/>
        </w:rPr>
        <w:t>г.Санкт-Петербург, 2-й Муринский проспект, дом 28, литера Ж,</w:t>
      </w:r>
      <w:r>
        <w:rPr>
          <w:rFonts w:eastAsia="Times New Roman"/>
          <w:sz w:val="24"/>
          <w:szCs w:val="24"/>
        </w:rPr>
        <w:t xml:space="preserve"> кадастровый номер 78:36:0536701:201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  <w:r>
        <w:rPr>
          <w:rStyle w:val="Style24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(далее – Имущество), на следующих условиях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сделк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(в случае рассрочки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24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по результатам сбора предложений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Настоящим подтверждаем, что в отноше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 формы Документации, заинтересованных или причастных к данны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физических лиц)</w:t>
      </w:r>
      <w:r>
        <w:rPr>
          <w:sz w:val="24"/>
          <w:szCs w:val="24"/>
        </w:rPr>
        <w:t xml:space="preserve">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сборе предложений, а в случае, если недостоверность предоставленных нами сведений будет выявлена после принятия решения о целесообразности проведения аукциона на понижение и/или заключения с нами договора по результатам аукциона на понижение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сбора предложений и в настоящей документации,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лагаются документы на ___ ст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Приложение 2 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Форма № 2</w:t>
        <w:tab/>
      </w:r>
      <w:r>
        <w:rPr>
          <w:b w:val="false"/>
          <w:sz w:val="24"/>
          <w:szCs w:val="24"/>
        </w:rPr>
        <w:t>«Опись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ФОРМА ОПИСИ ДОКУМЕНТОВ, ПРЕДСТАВЛЯЕМЫХ ДЛЯ </w:t>
        <w:br/>
        <w:t>СБОРА ПРЕДЛОЖЕ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сборе предложений на заключение договора купли-продажи </w:t>
      </w:r>
      <w:r>
        <w:rPr>
          <w:rFonts w:eastAsia="Times New Roman"/>
          <w:sz w:val="24"/>
          <w:szCs w:val="24"/>
        </w:rPr>
        <w:t xml:space="preserve">недвижимого имущества </w:t>
      </w:r>
      <w:r>
        <w:rPr>
          <w:rFonts w:eastAsia="Times New Roman"/>
          <w:color w:val="000000"/>
          <w:sz w:val="24"/>
          <w:szCs w:val="24"/>
        </w:rPr>
        <w:t>«Здание №7 (центральная котельная)»</w:t>
      </w:r>
      <w:r>
        <w:rPr>
          <w:rFonts w:eastAsia="Times New Roman"/>
          <w:sz w:val="24"/>
          <w:szCs w:val="24"/>
        </w:rPr>
        <w:t xml:space="preserve">, расположенного по адресу: </w:t>
      </w:r>
      <w:r>
        <w:rPr>
          <w:rFonts w:eastAsia="Times New Roman"/>
          <w:color w:val="000000"/>
          <w:sz w:val="24"/>
          <w:szCs w:val="24"/>
        </w:rPr>
        <w:t>г.Санкт-Петербург, 2-й Муринский проспект, дом 28, литера Ж,</w:t>
      </w:r>
      <w:r>
        <w:rPr>
          <w:rFonts w:eastAsia="Times New Roman"/>
          <w:sz w:val="24"/>
          <w:szCs w:val="24"/>
        </w:rPr>
        <w:t xml:space="preserve"> кадастровый номер 78:36:0536701:201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4"/>
          <w:sz w:val="24"/>
          <w:szCs w:val="24"/>
        </w:rPr>
        <w:t>(Полное наименование юридического лица или фамилия, имя, отчество физического лица, подающего предложение)</w:t>
      </w:r>
      <w:r>
        <w:rPr>
          <w:sz w:val="24"/>
          <w:szCs w:val="24"/>
        </w:rPr>
        <w:t xml:space="preserve"> подтверждает, что для участия в названном сборе предложений</w:t>
      </w:r>
      <w:r>
        <w:rPr/>
        <w:t xml:space="preserve">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96"/>
        <w:gridCol w:w="103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ли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133" w:gutter="0" w:header="709" w:top="993" w:footer="408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12" w:name="_Ref369539450"/>
      <w:bookmarkStart w:id="13" w:name="_Ref350254224"/>
      <w:bookmarkEnd w:id="13"/>
      <w:r>
        <w:rPr>
          <w:rFonts w:eastAsia="Times New Roman"/>
          <w:b w:val="false"/>
          <w:sz w:val="24"/>
          <w:szCs w:val="24"/>
        </w:rPr>
        <w:t xml:space="preserve">Приложение 3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14" w:name="_Ref369539450"/>
      <w:r>
        <w:rPr>
          <w:b w:val="false"/>
          <w:sz w:val="24"/>
          <w:szCs w:val="24"/>
        </w:rPr>
        <w:t>Форма</w:t>
      </w:r>
      <w:bookmarkEnd w:id="14"/>
      <w:r>
        <w:rPr>
          <w:b w:val="false"/>
          <w:sz w:val="24"/>
          <w:szCs w:val="24"/>
        </w:rPr>
        <w:t xml:space="preserve"> 3 «Информация о собственниках»</w:t>
      </w:r>
    </w:p>
    <w:p>
      <w:pPr>
        <w:pStyle w:val="Normal"/>
        <w:spacing w:before="6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Times12"/>
        <w:spacing w:before="120" w:after="0"/>
        <w:rPr>
          <w:szCs w:val="24"/>
        </w:rPr>
      </w:pPr>
      <w:r>
        <w:rPr>
          <w:szCs w:val="24"/>
        </w:rPr>
        <w:t xml:space="preserve">Претендент: ________________________________________________________ 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6"/>
        <w:gridCol w:w="668"/>
        <w:gridCol w:w="1316"/>
        <w:gridCol w:w="814"/>
        <w:gridCol w:w="1245"/>
        <w:gridCol w:w="1562"/>
        <w:gridCol w:w="381"/>
        <w:gridCol w:w="596"/>
        <w:gridCol w:w="668"/>
        <w:gridCol w:w="1316"/>
        <w:gridCol w:w="1153"/>
        <w:gridCol w:w="1562"/>
        <w:gridCol w:w="1254"/>
        <w:gridCol w:w="1555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 участнике сбора предложени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ат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/ Ф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57"/>
        </w:tabs>
        <w:autoSpaceDE w:val="false"/>
        <w:spacing w:lineRule="auto" w:line="240"/>
        <w:rPr/>
      </w:pPr>
      <w:r>
        <w:rPr>
          <w:sz w:val="24"/>
          <w:szCs w:val="24"/>
        </w:rPr>
        <w:t>В случае если в представленные нами сведения о цепочке собственников будут внесены изменения, обязуемся, в случае признания нас победителем, представить обновленную таблицу сведений о цепочке собственник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рабочих дней до заключения договора (с двух сторон).</w:t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rPr>
          <w:bCs w:val="false"/>
          <w:szCs w:val="24"/>
          <w:vertAlign w:val="superscript"/>
        </w:rPr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/>
          <w:b/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процедуры сбора предложений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, в случае получения уведомления о принятии решения собственником Имущества о заключении с ним договора купли-продаж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, указывается 10-значный код. В случае если контрагент российское физическое лицо (как являющееся, так и не являющееся индивидуальным предпринимателем), указывается 12-тизначный код. В случае если контрагент - иностранное юридическое или физ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ООО, ФГУП, ЗАО и т.д.). В случае если контрагент - физическое лицо указывается ФИО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сбора предложений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ЗАО и т.д.). В случае если собственник физическое лицо,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"контрагент - бенефициар" согласно примеру, указанному в образц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>
      <w:rFonts w:ascii="Times New Roman CYR" w:hAnsi="Times New Roman CYR" w:cs="Times New Roman CYR"/>
      <w:b w:val="false"/>
      <w:i w:val="false"/>
    </w:rPr>
  </w:style>
  <w:style w:type="character" w:styleId="WW8Num33z2">
    <w:name w:val="WW8Num33z2"/>
    <w:qFormat/>
    <w:rPr>
      <w:rFonts w:ascii="Times New Roman CYR" w:hAnsi="Times New Roman CYR" w:cs="Times New Roman CYR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bCs/>
      <w:spacing w:val="-1"/>
      <w:sz w:val="28"/>
      <w:szCs w:val="28"/>
    </w:rPr>
  </w:style>
  <w:style w:type="character" w:styleId="11">
    <w:name w:val="Список1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3">
    <w:name w:val="Обычный нумерованный текст Знак"/>
    <w:qFormat/>
    <w:rPr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8"/>
      </w:num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7"/>
        <w:tab w:val="left" w:pos="560" w:leader="none"/>
        <w:tab w:val="right" w:pos="9639" w:leader="dot"/>
      </w:tabs>
    </w:pPr>
    <w:rPr/>
  </w:style>
  <w:style w:type="paragraph" w:styleId="Style25">
    <w:name w:val="!осн"/>
    <w:basedOn w:val="Normal"/>
    <w:qFormat/>
    <w:pPr>
      <w:ind w:firstLine="567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57"/>
        <w:tab w:val="left" w:pos="840" w:leader="none"/>
        <w:tab w:val="right" w:pos="9923" w:leader="dot"/>
      </w:tabs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25"/>
      </w:numPr>
      <w:spacing w:lineRule="auto" w:line="276" w:before="0" w:after="20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8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4">
    <w:name w:val="готик текст"/>
    <w:qFormat/>
    <w:pPr>
      <w:widowControl/>
      <w:tabs>
        <w:tab w:val="clear" w:pos="5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2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4">
    <w:name w:val="Пункт"/>
    <w:basedOn w:val="Normal"/>
    <w:qFormat/>
    <w:pPr>
      <w:numPr>
        <w:ilvl w:val="0"/>
        <w:numId w:val="8"/>
      </w:numPr>
    </w:pPr>
    <w:rPr/>
  </w:style>
  <w:style w:type="paragraph" w:styleId="Style45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8"/>
      </w:numPr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8">
    <w:name w:val="Нумерованный Список"/>
    <w:qFormat/>
    <w:pPr>
      <w:widowControl/>
      <w:numPr>
        <w:ilvl w:val="0"/>
        <w:numId w:val="2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1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adium@atom.nw.ru" TargetMode="External"/><Relationship Id="rId7" Type="http://schemas.openxmlformats.org/officeDocument/2006/relationships/hyperlink" Target="mailto:mmv@khlopin.ru" TargetMode="External"/><Relationship Id="rId8" Type="http://schemas.openxmlformats.org/officeDocument/2006/relationships/hyperlink" Target="mailto:Kislun@khlopin.ru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arbitration@rosatom.ru" TargetMode="External"/><Relationship Id="rId11" Type="http://schemas.openxmlformats.org/officeDocument/2006/relationships/hyperlink" Target="consultantplus://offline/main?base=LAW;n=110141;fld=134;dst=512" TargetMode="External"/><Relationship Id="rId12" Type="http://schemas.openxmlformats.org/officeDocument/2006/relationships/hyperlink" Target="consultantplus://offline/main?base=LAW;n=110141;fld=134;dst=512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arbitration@rosatom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3:00Z</dcterms:created>
  <dc:creator>Лось ИВ</dc:creator>
  <dc:description/>
  <dc:language>en-US</dc:language>
  <cp:lastModifiedBy>Марышев Михаил Вениаминович</cp:lastModifiedBy>
  <cp:lastPrinted>2019-12-16T16:13:00Z</cp:lastPrinted>
  <dcterms:modified xsi:type="dcterms:W3CDTF">2019-12-16T13:14:00Z</dcterms:modified>
  <cp:revision>7</cp:revision>
  <dc:subject/>
  <dc:title>Приложение к приказу</dc:title>
</cp:coreProperties>
</file>